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074E9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74E90"/>
          <w:sz w:val="23"/>
          <w:szCs w:val="23"/>
          <w:lang w:eastAsia="ru-RU"/>
        </w:rPr>
        <w:t>Безопасный электрообогреватель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В 2023 году более 900 пожаров связаны с электропроводкой и электрооборудованием. Сюда спасатели относят и 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нарушения правил эксплуатации электросетей или электроприборов, и неправильное устройство, а также тот небольшой процент, который связан с конструктивным 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недостатком 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электроустройств. 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Если оперировать примерами – то 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это провода «вскрутку», с порванной изоляцией, проложенные под обоями, жучки в электросчетчиках, болтающиеся и поврежденные розетки, самодельные обогреватели, оставленные включенными утюги, телевизоры и т.д. 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Увы, на таких пожарах не обошлось без жертв. 21 человек погиб 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в огне из-за этих причин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Впереди – отопительный период. А значит,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 в ход пойдут обогреватели, а в некоторых случаях и самодельные тены.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 Сэкономив на сертифицированном приборе, 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можно потерять целый дом. Именно поэтому нельзя пользоваться не заводскими обогревателями. 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Домашний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 электрический «генератор тепла» должен быть только сертифицированным. Точно так же ремонтом изделия должны заниматься специалисты. Они должны заменять сломавшиеся детали, штекеры.  Электронагревательные приборы с поврежденными проводами представляют особую опасно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74E9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74E90"/>
          <w:sz w:val="26"/>
          <w:szCs w:val="26"/>
          <w:lang w:eastAsia="ru-RU"/>
        </w:rPr>
        <w:t>Как использовать электрообогреватель?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Перед тем как пользоваться прибором 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- внимательно прочитайте инструкцию. 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При этом особенно обратите внимание на время эксплуатации прибора и требованиям к допустимому току. 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Помните, что если в одну розетку подключить сразу компьютер, обогреватель, пылесос, то нагрузка может оказаться непосильной для сети. Особенно это касается старых домов с ветхой электропроводкой. Если при включении того или иного электроприбора освещение становится чуть темнее, это верный признак того, что сеть перегружена. А это – предвестник пожара.</w:t>
      </w:r>
    </w:p>
    <w:p>
      <w:pPr>
        <w:pStyle w:val="Normal"/>
        <w:shd w:fill="FFFFFF" w:val="clear"/>
        <w:spacing w:lineRule="atLeast" w:line="300" w:before="0" w:after="0"/>
        <w:ind w:firstLine="600"/>
        <w:jc w:val="center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Помните, что обогреватели – прежде всего электрические приборы. Поэтому не оставляйте их включенными без присмотра. Ни в коем случае не оставляйте включенным обогреватель на ночь. Не сушите на обогревателях вещ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Как и любой другой электроприбор необходимо установить его на расстоянии от занавесок и мебел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Не используйте обогреватели в помещении, где недавно работали или находятся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 лако-красочные материалы, растворители другие ЛВЖ. 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Не разрешайте детям играть с такими устройствам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600"/>
        <w:jc w:val="center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val="en-US" w:eastAsia="en-US"/>
        </w:rPr>
        <w:drawing>
          <wp:inline distT="0" distB="0" distL="0" distR="0">
            <wp:extent cx="6097270" cy="10142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ind w:firstLine="6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74E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74E90"/>
          <w:sz w:val="24"/>
          <w:szCs w:val="24"/>
          <w:lang w:eastAsia="ru-RU"/>
        </w:rPr>
        <w:t>Что делать, если загорелся электроприбор?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jc w:val="both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выдерните вилку из розетки, если такой возможности нет – обесточьте квартиру через электрощит на лестничной клетк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попробуйте справиться с возгоранием самостоятельно до приезда спасателей (если пламя небольшое и вашей жизни и здоровью ничего не угрожает) -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 накройте горящий прибор плотной тканью или одеялом - так вы перекроете доступ воздуха к огню или попытайтесь засыпать пламя песком, землей, порошком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Если вы не справились с огнем за несколько минут, не теряя дальше времени вызовите спасателей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 по телефону 101</w:t>
      </w:r>
    </w:p>
    <w:p>
      <w:pPr>
        <w:pStyle w:val="Normal"/>
        <w:shd w:fill="FFFFFF" w:val="clear"/>
        <w:spacing w:lineRule="atLeast" w:line="300" w:before="0" w:after="0"/>
        <w:ind w:firstLine="600"/>
        <w:jc w:val="both"/>
        <w:rPr/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Дальше действуйте как</w:t>
      </w:r>
      <w:r>
        <w:rPr>
          <w:rFonts w:eastAsia="Times New Roman" w:cs="Arial" w:ascii="Arial" w:hAnsi="Arial"/>
          <w:color w:val="434B55"/>
          <w:sz w:val="20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434B55"/>
            <w:sz w:val="20"/>
            <w:u w:val="single"/>
            <w:lang w:eastAsia="ru-RU"/>
          </w:rPr>
          <w:t>при любом пожаре</w:t>
        </w:r>
      </w:hyperlink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434B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4B5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chs.gov.by/rus/main/events/news/~group__m22=125~year__m22=2014~page__m22=1~news__m22=318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3:00Z</dcterms:created>
  <dc:creator>Zam</dc:creator>
  <dc:description/>
  <cp:keywords/>
  <dc:language>en-US</dc:language>
  <cp:lastModifiedBy>user</cp:lastModifiedBy>
  <dcterms:modified xsi:type="dcterms:W3CDTF">2024-01-09T11:59:00Z</dcterms:modified>
  <cp:revision>3</cp:revision>
  <dc:subject/>
  <dc:title/>
</cp:coreProperties>
</file>